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５福スポ協第２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５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9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○○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教育事務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22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4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別国民体育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県スポーツ選手育成事業の推進につきましては、日頃より御理解と御協力をいただき、厚くお礼申し上げます。</w:t>
      </w:r>
    </w:p>
    <w:p>
      <w:pPr>
        <w:pStyle w:val="Normal"/>
        <w:suppressAutoHyphens w:val="true"/>
        <w:autoSpaceDE w:val="false"/>
        <w:ind w:firstLine="2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特別国民体育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いては、別紙（写）のとおり、貴管内関係教職員・生徒の参加について、当該教育委員会教育長に依頼しましたので承知願い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 事務担当者　　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p>
      <w:pPr>
        <w:sectPr>
          <w:type w:val="nextPage"/>
          <w:pgSz w:w="11906" w:h="16838"/>
          <w:pgMar w:left="1808" w:right="1492" w:gutter="0" w:header="0" w:top="1412" w:footer="0" w:bottom="1258"/>
          <w:pgNumType w:start="1" w:fmt="decimal"/>
          <w:formProt w:val="false"/>
          <w:textDirection w:val="lrTb"/>
          <w:docGrid w:type="linesAndChars" w:linePitch="472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５福スポ協第２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５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育委員会教育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9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4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別国民体育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県スポーツ選手育成事業の推進につきましては、日頃より御理解と御協力をいただき、厚くお礼申し上げます。</w:t>
      </w:r>
    </w:p>
    <w:p>
      <w:pPr>
        <w:pStyle w:val="Normal"/>
        <w:suppressAutoHyphens w:val="true"/>
        <w:autoSpaceDE w:val="false"/>
        <w:ind w:firstLine="2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特別国民体育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いては、下記により派遣したいので、貴管内別紙名簿記載関係教職員・生徒の参加について、御配慮くださるよう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期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　   </w:t>
      </w:r>
      <w:r>
        <w:rPr>
          <w:rFonts w:ascii="ＭＳ 明朝;MS Mincho" w:hAnsi="ＭＳ 明朝;MS Mincho" w:cs="ＭＳ 明朝;MS Mincho"/>
          <w:color w:val="000000"/>
          <w:spacing w:val="1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-1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472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５福スポ協第２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５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　属　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9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4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別国民体育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県スポーツ選手育成事業の推進につきましては、日頃より御理解と御協力をいただき、厚くお礼申し上げます。</w:t>
      </w:r>
    </w:p>
    <w:p>
      <w:pPr>
        <w:pStyle w:val="Normal"/>
        <w:suppressAutoHyphens w:val="true"/>
        <w:autoSpaceDE w:val="false"/>
        <w:ind w:firstLine="2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特別国民体育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いては、貴所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を（指導者・選手）として、下記により派遣したいので、御承諾くださるよう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、御承諾の上は、別紙承諾書を下記宛まで御返送願い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期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（連盟）長</w:t>
      </w:r>
    </w:p>
    <w:p>
      <w:pPr>
        <w:pStyle w:val="Normal"/>
        <w:suppressAutoHyphens w:val="true"/>
        <w:autoSpaceDE w:val="false"/>
        <w:ind w:left="2582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○○市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  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p>
      <w:pPr>
        <w:sectPr>
          <w:type w:val="nextPage"/>
          <w:pgSz w:w="11906" w:h="16838"/>
          <w:pgMar w:left="1809" w:right="1491" w:gutter="0" w:header="0" w:top="1412" w:footer="0" w:bottom="1259"/>
          <w:pgNumType w:start="1" w:fmt="decimal"/>
          <w:formProt w:val="false"/>
          <w:textDirection w:val="lrTb"/>
          <w:docGrid w:type="linesAndChars" w:linePitch="429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５福スポ協第２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５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pacing w:lineRule="exact" w:line="40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9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4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別国民体育大会（○○競技）福島県選手団の派遣について（依頼）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県スポーツ選手育成事業の推進につきましては、日頃より御理解と御協力をいただき、厚くお礼申し上げます。</w:t>
      </w:r>
    </w:p>
    <w:p>
      <w:pPr>
        <w:pStyle w:val="Normal"/>
        <w:suppressAutoHyphens w:val="true"/>
        <w:autoSpaceDE w:val="false"/>
        <w:spacing w:lineRule="exact" w:line="400"/>
        <w:ind w:firstLine="2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特別国民体育大会（○○競技）が別紙要項により開催されます。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いては、あなたを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の（指導者・選手）として、下記により派遣したいので、御承諾くださるようお願いします。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、御承諾の上は、所属長に送付しました承諾書に記名及び押印をお願いします。</w:t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　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期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○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長</w:t>
      </w:r>
    </w:p>
    <w:p>
      <w:pPr>
        <w:pStyle w:val="Normal"/>
        <w:suppressAutoHyphens w:val="true"/>
        <w:autoSpaceDE w:val="false"/>
        <w:spacing w:lineRule="exact" w:line="400"/>
        <w:ind w:left="2582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○○市○○○</w:t>
      </w:r>
    </w:p>
    <w:p>
      <w:pPr>
        <w:pStyle w:val="Normal"/>
        <w:suppressAutoHyphens w:val="true"/>
        <w:autoSpaceDE w:val="false"/>
        <w:spacing w:lineRule="exact" w:line="400"/>
        <w:ind w:left="2367" w:hanging="236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します。</w:t>
      </w:r>
    </w:p>
    <w:p>
      <w:pPr>
        <w:pStyle w:val="Normal"/>
        <w:suppressAutoHyphens w:val="true"/>
        <w:autoSpaceDE w:val="false"/>
        <w:spacing w:lineRule="exact" w:line="400"/>
        <w:ind w:left="2411" w:hanging="2411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ind w:left="2411" w:hanging="2411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ind w:left="2411" w:hanging="2411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  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6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p>
      <w:pPr>
        <w:sectPr>
          <w:type w:val="continuous"/>
          <w:pgSz w:w="11906" w:h="16838"/>
          <w:pgMar w:left="1809" w:right="1491" w:gutter="0" w:header="0" w:top="1412" w:footer="0" w:bottom="1259"/>
          <w:formProt w:val="false"/>
          <w:textDirection w:val="lrTb"/>
          <w:docGrid w:type="linesAndChars" w:linePitch="429" w:charSpace="1023"/>
        </w:sectPr>
      </w:pP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eastAsia="ＭＳ Ｐ明朝" w:cs="Times New Roman"/>
          <w:color w:val="000000"/>
          <w:spacing w:val="2"/>
          <w:kern w:val="0"/>
          <w:szCs w:val="21"/>
        </w:rPr>
      </w:pPr>
      <w:r>
        <w:rPr>
          <w:rFonts w:eastAsia="ＭＳ Ｐ明朝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40"/>
          <w:szCs w:val="40"/>
        </w:rPr>
        <w:t>承　　諾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別国民体育大会福島県選手団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の（指導者・選手）として参加することを承諾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○○○○協会（連盟）会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長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人氏名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sectPr>
          <w:type w:val="continuous"/>
          <w:pgSz w:w="11906" w:h="16838"/>
          <w:pgMar w:left="1809" w:right="1491" w:gutter="0" w:header="0" w:top="1412" w:footer="0" w:bottom="1259"/>
          <w:formProt w:val="false"/>
          <w:textDirection w:val="lrTb"/>
          <w:docGrid w:type="linesAndChars" w:linePitch="429" w:charSpace="1023"/>
        </w:sectPr>
      </w:pP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別国民体育大会福島県選手団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○○○○協会（連盟）　派遣者名簿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7638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"/>
        <w:gridCol w:w="1506"/>
        <w:gridCol w:w="1506"/>
        <w:gridCol w:w="1506"/>
        <w:gridCol w:w="1614"/>
        <w:gridCol w:w="968"/>
      </w:tblGrid>
      <w:tr>
        <w:trPr>
          <w:trHeight w:val="7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事務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委員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手</w:t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continuous"/>
      <w:pgSz w:w="11906" w:h="16838"/>
      <w:pgMar w:left="1809" w:right="1491" w:gutter="0" w:header="0" w:top="1412" w:footer="0" w:bottom="1259"/>
      <w:formProt w:val="false"/>
      <w:textDirection w:val="lrTb"/>
      <w:docGrid w:type="linesAndChars" w:linePitch="4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0:00Z</dcterms:created>
  <dc:creator>山下訓史</dc:creator>
  <dc:description/>
  <cp:keywords/>
  <dc:language>en-US</dc:language>
  <cp:lastModifiedBy>片寄 宏美</cp:lastModifiedBy>
  <cp:lastPrinted>2021-04-15T19:32:00Z</cp:lastPrinted>
  <dcterms:modified xsi:type="dcterms:W3CDTF">2023-06-14T00:01:00Z</dcterms:modified>
  <cp:revision>17</cp:revision>
  <dc:subject/>
  <dc:title>１８（財）福体協第　３　号</dc:title>
</cp:coreProperties>
</file>