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635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６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６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-0.05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６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６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74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9"/>
          <w:w w:val="74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会　長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６年度</w:t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（指導者・選手）として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の参加について御配慮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事務担当者　</w:t>
      </w:r>
      <w:r>
        <w:rPr>
          <w:rFonts w:ascii="ＭＳ 明朝;MS Mincho" w:hAnsi="ＭＳ 明朝;MS Mincho" w:cs="ＭＳ 明朝;MS Mincho"/>
          <w:color w:val="000000"/>
          <w:spacing w:val="2"/>
          <w:w w:val="9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-17"/>
          <w:w w:val="9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  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氏　　    名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footerReference w:type="default" r:id="rId2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いなむらやすのぶ</dc:creator>
  <dc:description/>
  <cp:keywords/>
  <dc:language>en-US</dc:language>
  <cp:lastModifiedBy>矢吹 秀司</cp:lastModifiedBy>
  <cp:lastPrinted>2024-03-25T09:45:00Z</cp:lastPrinted>
  <dcterms:modified xsi:type="dcterms:W3CDTF">2024-03-25T00:47:00Z</dcterms:modified>
  <cp:revision>32</cp:revision>
  <dc:subject/>
  <dc:title>　　　　　　　　　　　　　　　　　　　　　　　　　　　　１７（財）福体協第２号</dc:title>
</cp:coreProperties>
</file>