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７福スポ協第３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ind w:firstLine="219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○○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  <w:t>教育事務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9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1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1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２回東北総合スポーツ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第５２回東北総合スポーツ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別紙（写）のとおり、貴管内関係教職員・生徒の参加について、当該教育委員会教育長に依頼しましたので承知願い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事務担当者　　</w:t>
      </w:r>
      <w:r>
        <w:rPr>
          <w:rFonts w:ascii="ＭＳ 明朝;MS Mincho" w:hAnsi="ＭＳ 明朝;MS Mincho" w:cs="ＭＳ 明朝;MS Mincho"/>
          <w:color w:val="000000"/>
          <w:spacing w:val="13"/>
          <w:w w:val="86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w w:val="86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  <w:lang w:eastAsia="zh-TW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  <w:lang w:eastAsia="zh-TW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℡</w:t>
      </w:r>
    </w:p>
    <w:p>
      <w:pPr>
        <w:sectPr>
          <w:type w:val="nextPage"/>
          <w:pgSz w:w="11906" w:h="16838"/>
          <w:pgMar w:left="1808" w:right="1492" w:gutter="0" w:header="0" w:top="1412" w:footer="0" w:bottom="1258"/>
          <w:pgNumType w:start="1" w:fmt="decimal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福スポ協第３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７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教育委員会教育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1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1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２回東北総合スポーツ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第５２回東北総合スポーツ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下記により派遣したいので、貴管内関係教職員・生徒の参加について、御配慮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　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  <w:lang w:eastAsia="zh-TW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  <w:lang w:eastAsia="zh-TW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℡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福スポ協第３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７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　属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1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1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２回東北総合スポーツ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第５２回東北総合スポーツ大会（○○競技）が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貴所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を（指導者・選手）として、下記により派遣したいので、御承諾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  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  <w:lang w:eastAsia="zh-TW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  <w:lang w:eastAsia="zh-TW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℡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福スポ協第３－〇号</w:t>
      </w:r>
    </w:p>
    <w:p>
      <w:pPr>
        <w:pStyle w:val="Normal"/>
        <w:tabs>
          <w:tab w:val="clear" w:pos="840"/>
          <w:tab w:val="left" w:pos="5936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令和７年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ind w:right="86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81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22"/>
          <w:w w:val="81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会　長　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41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1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２回東北総合スポーツ大会（○○競技）福島県選手団の派遣について（依頼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ことについて、別紙要項により開催され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貴方を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の（指導者・選手）として下記により依頼しますので承諾のうえ、参加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派遣期間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令和〇年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（　）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場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○○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派遣に係わる経費については、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が負担　　　　　　　　　　　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事務担当者     </w:t>
      </w:r>
      <w:r>
        <w:rPr>
          <w:rFonts w:ascii="ＭＳ 明朝;MS Mincho" w:hAnsi="ＭＳ 明朝;MS Mincho" w:cs="ＭＳ 明朝;MS Mincho"/>
          <w:color w:val="000000"/>
          <w:w w:val="97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19"/>
          <w:w w:val="97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　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1"/>
          <w:lang w:eastAsia="zh-TW"/>
        </w:rPr>
        <w:t xml:space="preserve">主　査　　競技担当者名　 </w:t>
      </w:r>
      <w:r>
        <w:rPr>
          <w:rFonts w:ascii="ＭＳ 明朝;MS Mincho" w:hAnsi="ＭＳ 明朝;MS Mincho" w:cs="ＭＳ Ｐ明朝" w:eastAsia="ＭＳ Ｐ明朝"/>
          <w:color w:val="000000"/>
          <w:spacing w:val="11"/>
          <w:kern w:val="0"/>
          <w:szCs w:val="21"/>
          <w:lang w:eastAsia="zh-TW"/>
        </w:rPr>
        <w:t>℡</w:t>
      </w:r>
      <w:r>
        <w:rPr>
          <w:rFonts w:cs="ＭＳ 明朝;MS Mincho" w:ascii="ＭＳ 明朝;MS Mincho" w:hAnsi="ＭＳ 明朝;MS Mincho"/>
          <w:color w:val="000000"/>
          <w:spacing w:val="11"/>
          <w:kern w:val="0"/>
          <w:szCs w:val="21"/>
          <w:lang w:eastAsia="zh-TW"/>
        </w:rPr>
        <w:t>024-521-789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TW"/>
        </w:rPr>
        <w:t>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2"/>
          <w:kern w:val="0"/>
          <w:szCs w:val="21"/>
          <w:lang w:eastAsia="zh-TW"/>
        </w:rPr>
        <w:t>○○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TW"/>
        </w:rPr>
        <w:t>協会（連盟）（所　　　  属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氏　　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</w:p>
    <w:p>
      <w:pPr>
        <w:sectPr>
          <w:type w:val="continuous"/>
          <w:pgSz w:w="11906" w:h="16838"/>
          <w:pgMar w:left="1808" w:right="1492" w:gutter="0" w:header="0" w:top="1412" w:footer="0" w:bottom="1258"/>
          <w:formProt w:val="false"/>
          <w:textDirection w:val="lrTb"/>
          <w:docGrid w:type="linesAndChars" w:linePitch="354" w:charSpace="1023"/>
        </w:sectPr>
      </w:pP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２回東北総合スポーツ大会福島県選手団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県○○○○協会（連盟）　派遣者名簿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tbl>
      <w:tblPr>
        <w:tblW w:w="7638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"/>
        <w:gridCol w:w="1506"/>
        <w:gridCol w:w="1506"/>
        <w:gridCol w:w="1506"/>
        <w:gridCol w:w="1614"/>
        <w:gridCol w:w="968"/>
      </w:tblGrid>
      <w:tr>
        <w:trPr>
          <w:trHeight w:val="7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事務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委員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者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選　手</w:t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continuous"/>
      <w:pgSz w:w="11906" w:h="16838"/>
      <w:pgMar w:left="1808" w:right="1492" w:gutter="0" w:header="0" w:top="1412" w:footer="0" w:bottom="1258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7:00Z</dcterms:created>
  <dc:creator/>
  <dc:description/>
  <cp:keywords/>
  <dc:language>en-US</dc:language>
  <cp:lastModifiedBy>岩崎 弘也</cp:lastModifiedBy>
  <cp:lastPrinted>2025-04-09T11:39:00Z</cp:lastPrinted>
  <dcterms:modified xsi:type="dcterms:W3CDTF">2025-04-09T07:03:00Z</dcterms:modified>
  <cp:revision>4</cp:revision>
  <dc:subject/>
  <dc:title/>
</cp:coreProperties>
</file>