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18415</wp:posOffset>
                </wp:positionV>
                <wp:extent cx="1647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７福スポ協第１－〇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令和７年〇月〇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1.45pt;mso-position-vertical-relative:text;margin-left:3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７福スポ協第１－〇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令和７年〇月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left="4944" w:right="526" w:hanging="1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bookmarkStart w:id="0" w:name="_Hlk192487673"/>
      <w:bookmarkEnd w:id="0"/>
      <w:r>
        <w:rPr>
          <w:rFonts w:ascii="ＭＳ 明朝;MS Mincho" w:hAnsi="ＭＳ 明朝;MS Mincho" w:cs="ＭＳ 明朝;MS Mincho"/>
          <w:color w:val="000000"/>
          <w:spacing w:val="1"/>
          <w:w w:val="87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"/>
          <w:w w:val="87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ind w:left="4990" w:right="526" w:hanging="16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  <w:lang w:eastAsia="zh-TW"/>
        </w:rPr>
        <w:t>会　長　北　村　清　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  <w:lang w:eastAsia="zh-TW"/>
        </w:rPr>
        <w:t>士</w:t>
      </w:r>
    </w:p>
    <w:p>
      <w:pPr>
        <w:pStyle w:val="Normal"/>
        <w:suppressAutoHyphens w:val="true"/>
        <w:autoSpaceDE w:val="false"/>
        <w:ind w:left="4977" w:right="526" w:hanging="1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12"/>
          <w:kern w:val="0"/>
          <w:szCs w:val="21"/>
          <w:lang w:eastAsia="zh-TW"/>
        </w:rPr>
        <w:t>〇〇〇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協会（連盟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ind w:left="4991" w:right="526" w:hanging="17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10"/>
          <w:kern w:val="0"/>
          <w:szCs w:val="21"/>
          <w:lang w:eastAsia="zh-TW"/>
        </w:rPr>
        <w:t>〇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bookmarkStart w:id="1" w:name="_Hlk192487673"/>
      <w:bookmarkEnd w:id="1"/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26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9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ind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７年度</w:t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別強化合宿事業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）の開催について（依頼）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強化合宿事業を別紙要項により開催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貴方を（指導者・選手）として依頼しますので承諾のうえ、参加くださるよう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8838565</wp:posOffset>
            </wp:positionV>
            <wp:extent cx="914400" cy="91440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8838565</wp:posOffset>
            </wp:positionV>
            <wp:extent cx="914400" cy="91440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8838565</wp:posOffset>
            </wp:positionV>
            <wp:extent cx="914400" cy="91440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事務担当者　</w:t>
      </w:r>
      <w:r>
        <w:rPr>
          <w:rFonts w:ascii="ＭＳ 明朝;MS Mincho" w:hAnsi="ＭＳ 明朝;MS Mincho" w:cs="ＭＳ 明朝;MS Mincho"/>
          <w:color w:val="000000"/>
          <w:spacing w:val="5"/>
          <w:w w:val="92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9"/>
          <w:w w:val="92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主　査　　競技担当者名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1-789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（所　　　　属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  　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sectPr>
      <w:footerReference w:type="default" r:id="rId5"/>
      <w:type w:val="nextPage"/>
      <w:pgSz w:w="11906" w:h="16838"/>
      <w:pgMar w:left="1808" w:right="1492" w:gutter="0" w:header="0" w:top="1276" w:footer="720" w:bottom="1135"/>
      <w:pgNumType w:start="3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0:00Z</dcterms:created>
  <dc:creator>いなむらやすのぶ</dc:creator>
  <dc:description/>
  <cp:keywords/>
  <dc:language>en-US</dc:language>
  <cp:lastModifiedBy>高澤 芳子</cp:lastModifiedBy>
  <cp:lastPrinted>2025-03-07T14:41:00Z</cp:lastPrinted>
  <dcterms:modified xsi:type="dcterms:W3CDTF">2025-04-07T02:48:00Z</dcterms:modified>
  <cp:revision>12</cp:revision>
  <dc:subject/>
  <dc:title>１７（財）福体協第２号</dc:title>
</cp:coreProperties>
</file>