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民スポーツ大会等に向けた公益財団法人福島県スポーツ協会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9"/>
          <w:kern w:val="0"/>
          <w:szCs w:val="21"/>
          <w:lang w:eastAsia="zh-TW"/>
        </w:rPr>
        <w:t>令和７年度競技別強化合宿事業（〇〇〇〇競技）実施要</w:t>
      </w:r>
      <w:r>
        <w:rPr>
          <w:rFonts w:ascii="ＭＳ 明朝;MS Mincho" w:hAnsi="ＭＳ 明朝;MS Mincho" w:cs="ＭＳ 明朝;MS Mincho"/>
          <w:color w:val="000000"/>
          <w:spacing w:val="13"/>
          <w:kern w:val="0"/>
          <w:szCs w:val="21"/>
          <w:lang w:eastAsia="zh-TW"/>
        </w:rPr>
        <w:t>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ind w:left="1908" w:hanging="190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目　　的　　　国民スポーツ大会において優秀な成績を収めるため、出場候補選手を対象に計画的に強化合宿等を実施し、これらの育成・強化を図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主　　催　　　公益財団法人福島県スポーツ協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共　　催　　　福島県　　福島県中学校体育連盟　　福島県高等学校体育連盟</w:t>
      </w:r>
    </w:p>
    <w:p>
      <w:pPr>
        <w:pStyle w:val="Normal"/>
        <w:suppressAutoHyphens w:val="true"/>
        <w:autoSpaceDE w:val="false"/>
        <w:ind w:firstLine="19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後　　援　　　福島県教育委員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主　　管　　　福島県〇〇〇〇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　日　　時　　　令和〇年○月○○日（○）～令和○年〇月○○日（○）　（○泊○日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集合場所○○○○○　　　　○○時○○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７　場　　所　　　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〔宿舎〕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　参加対象　　　競技団体が選抜した指導者、体力・技能の優れた選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９　内　　容　　　国スポ強化支援事業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6995</wp:posOffset>
                </wp:positionH>
                <wp:positionV relativeFrom="paragraph">
                  <wp:posOffset>81280</wp:posOffset>
                </wp:positionV>
                <wp:extent cx="1638300" cy="619125"/>
                <wp:effectExtent l="56515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19200"/>
                        </a:xfrm>
                        <a:prstGeom prst="wedgeRectCallout">
                          <a:avLst>
                            <a:gd name="adj1" fmla="val -84379"/>
                            <a:gd name="adj2" fmla="val -4251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該当事業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該当事業以外は削除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06.85pt;margin-top:6.4pt;width:128.95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該当事業名を記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（該当事業以外は削除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冬季国スポ強化支援事業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リアライズスポーツ強化指定事業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拠点スポーツサポート事業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ジュニアアスリート強化指定事業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経　　費　　　公益財団法人福島県スポーツ協会が予算の範囲で負担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left="2120" w:hanging="21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参加者は、「健康保険証」を必ず持参するこ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参加者は傷害保険に加入すること（手続は競技団体事務局が行う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承諾書は当日持参すること</w:t>
      </w:r>
    </w:p>
    <w:sectPr>
      <w:type w:val="nextPage"/>
      <w:pgSz w:w="11906" w:h="16838"/>
      <w:pgMar w:left="1588" w:right="1418" w:gutter="0" w:header="0" w:top="1418" w:footer="0" w:bottom="567"/>
      <w:pgNumType w:start="3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6:00Z</dcterms:created>
  <dc:creator>いなむらやすのぶ</dc:creator>
  <dc:description/>
  <cp:keywords/>
  <dc:language>en-US</dc:language>
  <cp:lastModifiedBy>高澤 芳子</cp:lastModifiedBy>
  <cp:lastPrinted>2025-03-07T14:42:00Z</cp:lastPrinted>
  <dcterms:modified xsi:type="dcterms:W3CDTF">2025-04-07T02:43:00Z</dcterms:modified>
  <cp:revision>43</cp:revision>
  <dc:subject/>
  <dc:title>　　　　　　　　　　　　　　　　　　　　　　　　　　　　１７（財）福体協第２号</dc:title>
</cp:coreProperties>
</file>