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40"/>
          <w:szCs w:val="40"/>
        </w:rPr>
        <w:t>承　　諾　　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国民スポーツ大会等に向けた公益財団法人福島県スポーツ協会令和７年度競技別強化合宿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br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（〇〇〇〇競技）の参加を承諾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ind w:firstLine="84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　</w:t>
      </w:r>
    </w:p>
    <w:p>
      <w:pPr>
        <w:pStyle w:val="Normal"/>
        <w:suppressAutoHyphens w:val="true"/>
        <w:autoSpaceDE w:val="false"/>
        <w:ind w:firstLine="84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firstLine="84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firstLine="86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福島県〇〇〇〇協会（連盟）会長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spacing w:val="36"/>
          <w:kern w:val="0"/>
          <w:szCs w:val="21"/>
        </w:rPr>
        <w:t>本人氏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　自署　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8" w:right="1492" w:gutter="0" w:header="0" w:top="1276" w:footer="720" w:bottom="1135"/>
      <w:pgNumType w:start="3" w:fmt="decimal"/>
      <w:formProt w:val="false"/>
      <w:textDirection w:val="lrTb"/>
      <w:docGrid w:type="linesAndChars" w:linePitch="4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33:00Z</dcterms:created>
  <dc:creator>いなむらやすのぶ</dc:creator>
  <dc:description/>
  <cp:keywords/>
  <dc:language>en-US</dc:language>
  <cp:lastModifiedBy>矢吹 秀司</cp:lastModifiedBy>
  <cp:lastPrinted>2025-03-07T14:43:00Z</cp:lastPrinted>
  <dcterms:modified xsi:type="dcterms:W3CDTF">2025-03-07T05:43:00Z</dcterms:modified>
  <cp:revision>24</cp:revision>
  <dc:subject/>
  <dc:title>１７（財）福体協第２号</dc:title>
</cp:coreProperties>
</file>