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40"/>
          <w:szCs w:val="40"/>
        </w:rPr>
        <w:t>承　　諾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令和７年度競技別強化合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（〇〇〇〇競技）の参加を承諾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〇〇〇〇協会（連盟）会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生徒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ind w:firstLine="354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 自署 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　　　　　　　保護者氏名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  <w:t>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ind w:firstLine="354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 自署 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8" w:right="1492" w:gutter="0" w:header="0" w:top="1276" w:footer="720" w:bottom="1135"/>
      <w:pgNumType w:start="3" w:fmt="decimal"/>
      <w:formProt w:val="false"/>
      <w:textDirection w:val="lrTb"/>
      <w:docGrid w:type="linesAndChars" w:linePitch="4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6:00Z</dcterms:created>
  <dc:creator>いなむらやすのぶ</dc:creator>
  <dc:description/>
  <cp:keywords/>
  <dc:language>en-US</dc:language>
  <cp:lastModifiedBy>矢吹 秀司</cp:lastModifiedBy>
  <cp:lastPrinted>2025-03-07T14:43:00Z</cp:lastPrinted>
  <dcterms:modified xsi:type="dcterms:W3CDTF">2025-03-07T05:53:00Z</dcterms:modified>
  <cp:revision>21</cp:revision>
  <dc:subject/>
  <dc:title>１７（財）福体協第２号</dc:title>
</cp:coreProperties>
</file>